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21                                                                                                    № 9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670" w:leader="none"/>
        </w:tabs>
        <w:spacing w:before="280" w:after="280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ешковского района №173-па от 20.11.2018 «Об утверждении адресного перечня дворовых и общественн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«Рамешковский район» Тверской области, Устава городского поселения –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Рамешковского района №173-па от 20.11.2018 «Об утверждении адресного перечня дворовых и общественн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»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 наименовании, пункте 2 постановления слова и цифры «на 2018-2022 годы» заменить на слова и цифры «на 2018-2024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наименовании, пункте 2 постановления слова и цифры «в период 2019-2022 годов» заменить на слова и цифры «в период 2019-2024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1 изложить в новой редакции (приложение №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изложить в новой редакции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Рамешковского район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района                                                  А.А. Пилюгин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09.06.2021 № 97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района</w:t>
        <w:br/>
        <w:t>от 09.06.2021 N 97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ковая зона спорта и отдыха ул. Совет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гт. Рамешки (этап 2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 (установка детского игрового оборудования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3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4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2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22:00Z</dcterms:created>
  <dc:creator>BUH2</dc:creator>
  <dc:description/>
  <cp:keywords/>
  <dc:language>en-US</dc:language>
  <cp:lastModifiedBy>evgenij</cp:lastModifiedBy>
  <cp:lastPrinted>2021-06-10T14:13:00Z</cp:lastPrinted>
  <dcterms:modified xsi:type="dcterms:W3CDTF">2021-06-11T20:23:00Z</dcterms:modified>
  <cp:revision>3</cp:revision>
  <dc:subject/>
  <dc:title>                                                </dc:title>
</cp:coreProperties>
</file>